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件：“</w:t>
      </w:r>
      <w:r>
        <w:rPr>
          <w:rFonts w:eastAsia="华文中宋" w:cs="华文中宋" w:ascii="华文中宋" w:hAnsi="华文中宋"/>
          <w:sz w:val="44"/>
          <w:szCs w:val="44"/>
        </w:rPr>
        <w:t>2013</w:t>
      </w:r>
      <w:r>
        <w:rPr>
          <w:rFonts w:ascii="华文中宋" w:hAnsi="华文中宋" w:cs="华文中宋" w:eastAsia="华文中宋"/>
          <w:sz w:val="44"/>
          <w:szCs w:val="44"/>
        </w:rPr>
        <w:t>全国少年儿童阅读年”</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主要活动简述</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全国少年儿童阅读年”启动仪式</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进一步推动我国少年儿童阅读活动的开展，在广大儿童和青少年中形成“多读书、读好书”的良好社会风尚，由国家图书馆、中国图书馆学会联合主办的“科普阅读</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开启智慧人生”全国少年儿童阅读年系列活动启动仪式在国家图书馆少年儿童馆举行，来自共青团中央、图书馆界、出版界、教育界的专家学者及少年儿童代表</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余人参加了活动。为配合此次活动，国家图书馆少年儿童馆还根据我国少年儿童科普阅读兴趣和特点以及我国少儿科普读物的出版现状，组织专家研制完成了《</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全国少年儿童阅读年推荐书目》（科普类）。</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少年儿童主题摄影比赛</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全国少年儿童“爱阅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爱科学”主题摄影大赛是由中国图书馆学会主办，合肥市少年儿童图书馆承办，面向全国</w:t>
      </w:r>
      <w:r>
        <w:rPr>
          <w:rFonts w:eastAsia="仿宋_GB2312;Arial Unicode MS" w:cs="仿宋_GB2312;Arial Unicode MS" w:ascii="仿宋_GB2312;Arial Unicode MS" w:hAnsi="仿宋_GB2312;Arial Unicode MS"/>
          <w:sz w:val="32"/>
          <w:szCs w:val="32"/>
        </w:rPr>
        <w:t>6</w:t>
      </w:r>
      <w:r>
        <w:rPr>
          <w:rFonts w:eastAsia="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岁少年儿童征集关于阅读与科学主题的摄影作品。该活动旨在响应十八大关于开展全民阅读活动，普及科学知识，提高全民科学素养的号召，动员广大少年儿童多观察、多阅读、多学习，激发少年儿童的阅读热情，使少年儿童健康快乐成长。活动自</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正式启动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得到了全国</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多家省、市、县级公共图书馆、少儿图书馆和中小学图书馆的积极响应，截止</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大赛组委会共收到来自全国</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余家图书馆选送的摄影作品</w:t>
      </w:r>
      <w:r>
        <w:rPr>
          <w:rFonts w:eastAsia="仿宋_GB2312;Arial Unicode MS" w:cs="仿宋_GB2312;Arial Unicode MS" w:ascii="仿宋_GB2312;Arial Unicode MS" w:hAnsi="仿宋_GB2312;Arial Unicode MS"/>
          <w:sz w:val="32"/>
          <w:szCs w:val="32"/>
        </w:rPr>
        <w:t>1671</w:t>
      </w:r>
      <w:r>
        <w:rPr>
          <w:rFonts w:ascii="仿宋_GB2312;Arial Unicode MS" w:hAnsi="仿宋_GB2312;Arial Unicode MS" w:cs="仿宋_GB2312;Arial Unicode MS" w:eastAsia="仿宋_GB2312;Arial Unicode MS"/>
          <w:sz w:val="32"/>
          <w:szCs w:val="32"/>
        </w:rPr>
        <w:t>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评选出一等奖</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优秀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名，另评选出优秀组织奖和优秀辅导老师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此项活动还在浦东举办的</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中国图书馆年会展览会上进行了作品展示，受到了参会代表的广泛关注和好评。</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全国少年儿童数字阅读推广月</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由国家图书馆、中国图书馆学会主办，中国图书馆学会未成年人图书馆服务专业委员会、中国图书馆学会中小学图书馆委员会、天津市少年儿童图书馆承办，全国各公共图书馆、少年儿童图书馆、中小学图书馆协办的</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数字阅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海之舟”全国少年儿童数字阅读推广月活动自</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在天津市少年儿童图书馆启动到</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已经圆满结束。此次活动以“数字阅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海之舟”为主题，遵循“儿童优先，儿童权力最大化”的原则，通过搭建数字阅读推广平台，整合我国优秀的少儿数字读物，为少年儿童提供丰富多彩的文献信息资源和网上绿色阅读平台。活动启动后，面向广大少年儿童整合和免费开放了为期一个月的优秀少儿数字读物数据库，提供数字阅读服务，并通过网上答题、网上阅卷、网上讲评的形式组织网络知识竞赛，吸引了广大少年儿童对数字资源进行检索与使用。此次“全国少年儿童数字阅读推广月”网络知识竞赛活动，共组织全国各省市级图书馆、少年儿童图书馆</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余家参与，并由这些图书馆、少儿图书馆组织延伸到对应区县级图书馆及各个中小学的课堂之中进行深入推广，参与人次总计</w:t>
      </w:r>
      <w:r>
        <w:rPr>
          <w:rFonts w:eastAsia="仿宋_GB2312;Arial Unicode MS" w:cs="仿宋_GB2312;Arial Unicode MS" w:ascii="仿宋_GB2312;Arial Unicode MS" w:hAnsi="仿宋_GB2312;Arial Unicode MS"/>
          <w:sz w:val="32"/>
          <w:szCs w:val="32"/>
        </w:rPr>
        <w:t>17000</w:t>
      </w:r>
      <w:r>
        <w:rPr>
          <w:rFonts w:ascii="仿宋_GB2312;Arial Unicode MS" w:hAnsi="仿宋_GB2312;Arial Unicode MS" w:cs="仿宋_GB2312;Arial Unicode MS" w:eastAsia="仿宋_GB2312;Arial Unicode MS"/>
          <w:sz w:val="32"/>
          <w:szCs w:val="32"/>
        </w:rPr>
        <w:t>余人。</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全国家庭亲子阅读推广月</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由国家图书馆、中国图书馆学会主办，未成年人图书馆服务专业委员会、重庆少年儿童图书馆和国家图书馆少儿馆承办的“全国家庭亲子阅读推广月”活动，旨在号召全国家长在假期里陪同孩子去一次图书馆、共读一本好书。此次活动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份启动，截至</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共征集到</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省、直辖市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个图书馆提交的</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个家庭亲子阅读推广活动案例，案例包括</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份文档、</w:t>
      </w:r>
      <w:r>
        <w:rPr>
          <w:rFonts w:eastAsia="仿宋_GB2312;Arial Unicode MS" w:cs="仿宋_GB2312;Arial Unicode MS" w:ascii="仿宋_GB2312;Arial Unicode MS" w:hAnsi="仿宋_GB2312;Arial Unicode MS"/>
          <w:sz w:val="32"/>
          <w:szCs w:val="32"/>
        </w:rPr>
        <w:t>1213</w:t>
      </w:r>
      <w:r>
        <w:rPr>
          <w:rFonts w:ascii="仿宋_GB2312;Arial Unicode MS" w:hAnsi="仿宋_GB2312;Arial Unicode MS" w:cs="仿宋_GB2312;Arial Unicode MS" w:eastAsia="仿宋_GB2312;Arial Unicode MS"/>
          <w:sz w:val="32"/>
          <w:szCs w:val="32"/>
        </w:rPr>
        <w:t>张图片和</w:t>
      </w:r>
      <w:r>
        <w:rPr>
          <w:rFonts w:eastAsia="仿宋_GB2312;Arial Unicode MS" w:cs="仿宋_GB2312;Arial Unicode MS" w:ascii="仿宋_GB2312;Arial Unicode MS" w:hAnsi="仿宋_GB2312;Arial Unicode MS"/>
          <w:sz w:val="32"/>
          <w:szCs w:val="32"/>
        </w:rPr>
        <w:t>23.5G</w:t>
      </w:r>
      <w:r>
        <w:rPr>
          <w:rFonts w:ascii="仿宋_GB2312;Arial Unicode MS" w:hAnsi="仿宋_GB2312;Arial Unicode MS" w:cs="仿宋_GB2312;Arial Unicode MS" w:eastAsia="仿宋_GB2312;Arial Unicode MS"/>
          <w:sz w:val="32"/>
          <w:szCs w:val="32"/>
        </w:rPr>
        <w:t>视频。由重庆少年儿童图书馆专门成立了由本馆馆员组成的初评小组对</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个案例进行初审，选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优秀案例并提交给终评评委。由国家图书馆、中国图书馆学会、中国图书馆学会未成年人专业委员会的专家组成终评委员会进行终评，从申报的</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件作品中评选出一等奖</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名。活动促使各参与图书馆加深了对家庭亲子阅读活动重要性的认识，广泛联合社会力量开展家庭亲子阅读活动。尤其是一些欠发达地区过去未开展过此类活动的图书馆通过此次家庭亲子阅读推广月活动，迈出了可喜的一步。</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全国图书馆未成年人服务提升计划</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由国家图书馆、中国图书馆学会主办，吉林省图书馆学会、吉林省图书馆（吉林省少年儿童图书馆）承办的</w:t>
      </w:r>
      <w:r>
        <w:rPr>
          <w:rFonts w:eastAsia="仿宋_GB2312;Arial Unicode MS" w:cs="仿宋_GB2312;Arial Unicode MS" w:ascii="仿宋_GB2312;Arial Unicode MS" w:hAnsi="仿宋_GB2312;Arial Unicode MS"/>
          <w:sz w:val="32"/>
          <w:szCs w:val="32"/>
        </w:rPr>
        <w:t>201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国图书馆未成年人服务提升计划”（吉林站）巡讲在吉林省长春市清华宾馆举办。来自吉林省各市（州）、县（市、区）图书馆的</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余名馆长、业务骨干和图书馆员参加了此次巡讲活动。通过在吉林站的巡讲，为吉林省的未成年人服务工作者提高了理论水平、服务意识和创新能力，使得巡讲在吉林站的实施取得了实效。学员通过两天的课程和相关活动，皆学有所思、论有所获，提高了自身的专业理论水平、业务管理能力和图书馆未成年人服务的水平。吉林省图书馆（吉林省少年儿童图书馆）和长春市少年儿童图书馆在巡讲期间分别上台演示了优秀案例“农民工子女阅读基地”和“少儿阅读大讲堂”，得到了专家的高度评价，在全省图书馆界起到了引领和示范作用。</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阅读与圆梦</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第一届全国图书馆未成年人服务论坛</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由中国图书馆学会、国家图书馆和云南省文化厅主办，云南省图书馆学会和云南省图书馆承办的中国图书馆学会第一届全国图书馆未成年人服务论坛在风景秀丽的昆明翠湖畔隆重召开，本届论坛的主题是“阅读与圆梦”。论坛包含开幕式、主旨报告、优秀案例展示评审和图书馆新技术专题发言、学术分会场、嘉宾演讲等几大板块，内容丰富，形式新颖，受到业界代表热烈欢迎。</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配合论坛的举办，</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历时一个月期间，中国图书馆学会面向我国图书馆界开展了以“图书馆少儿阅读活动”为主题的视频案例征集活动。本次征集活动得到全国各类未成年人服务相关单位的广泛关注和积极响应，来自全国</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个省、自治区、直辖市的一百余家单位共计提交案例</w:t>
      </w:r>
      <w:r>
        <w:rPr>
          <w:rFonts w:eastAsia="仿宋_GB2312;Arial Unicode MS" w:cs="仿宋_GB2312;Arial Unicode MS" w:ascii="仿宋_GB2312;Arial Unicode MS" w:hAnsi="仿宋_GB2312;Arial Unicode MS"/>
          <w:sz w:val="32"/>
          <w:szCs w:val="32"/>
        </w:rPr>
        <w:t>148</w:t>
      </w:r>
      <w:r>
        <w:rPr>
          <w:rFonts w:ascii="仿宋_GB2312;Arial Unicode MS" w:hAnsi="仿宋_GB2312;Arial Unicode MS" w:cs="仿宋_GB2312;Arial Unicode MS" w:eastAsia="仿宋_GB2312;Arial Unicode MS"/>
          <w:sz w:val="32"/>
          <w:szCs w:val="32"/>
        </w:rPr>
        <w:t>个，案例提交单位包括公共图书馆、独立建制少儿图书馆及部分中小学图书馆。论坛精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优秀案例现场集中展播，邀请图书馆和相关业界知名专家进行现场点评，最终由全体参会代表现场投票评出一等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以及优秀奖若干名。论坛召开期间，小型主题展览会同期举办，将图书馆未成年人服务的优秀案例和为图书馆服务的企业推广有机结合。</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国图书馆未成年人服务论坛”将成为中国图书馆学会创建的与青年学术论坛、百县馆长论坛等知名学术品牌齐名的高端学术交流平台。本届论坛的成功举办，有效促进全国图书馆界充分交流、讨论、分享和提高，有利于参会代表将好的理念、模式、方法和手段运用到实际工作中，积极钻研理论，大胆创新实践，提升全国图书馆未成年人服务工作者的服务水平，让孩子们在阅读中快乐成长。</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全国少年儿童阅读推广服务平台”项目</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由国家图书馆、湖南省少年儿童图书馆馆、天津市少年儿童图书馆联合开发的“全国少年儿童阅读推广服务平台（</w:t>
      </w:r>
      <w:r>
        <w:rPr>
          <w:rFonts w:eastAsia="仿宋_GB2312;Arial Unicode MS" w:cs="仿宋_GB2312;Arial Unicode MS" w:ascii="仿宋_GB2312;Arial Unicode MS" w:hAnsi="仿宋_GB2312;Arial Unicode MS"/>
          <w:sz w:val="32"/>
          <w:szCs w:val="32"/>
        </w:rPr>
        <w:t>www.shaoeryuedu.com</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中国图书馆学会“第一届全国图书馆未成年人服务论坛”上面向图书馆业界正式发布使用。该平台整合推荐了全国各类优秀的儿童阅读文献、专家资源和图书馆、出版社信息，集中发布全国各地公共图书馆的少你儿童阅读活动信息，是我第一个面向图书馆即时使用的活动信息发布公共平台。</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全国少年儿童科学素养问卷调查</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由国家图书馆、中国图书馆学会主办，未成年人图书馆服务专业委员会承办的未成年人科学素养调查，旨在通过按照分级阅读和阅读指导的要求，设计制作调研问卷，走进幼儿园、中小学等单位抽样调查我国不同年龄阶段少年儿童的阅读能力和科学素养情况，分析调查数据，形成调查报告并择机发布，为公共图书馆的阅读指导和研究提供事实依据和数据支撑。调研时间从</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开始，预计到</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结束，目前已有</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省市共计约约</w:t>
      </w:r>
      <w:r>
        <w:rPr>
          <w:rFonts w:eastAsia="仿宋_GB2312;Arial Unicode MS" w:cs="仿宋_GB2312;Arial Unicode MS" w:ascii="仿宋_GB2312;Arial Unicode MS" w:hAnsi="仿宋_GB2312;Arial Unicode MS"/>
          <w:sz w:val="32"/>
          <w:szCs w:val="32"/>
        </w:rPr>
        <w:t>11000</w:t>
      </w:r>
      <w:r>
        <w:rPr>
          <w:rFonts w:ascii="仿宋_GB2312;Arial Unicode MS" w:hAnsi="仿宋_GB2312;Arial Unicode MS" w:cs="仿宋_GB2312;Arial Unicode MS" w:eastAsia="仿宋_GB2312;Arial Unicode MS"/>
          <w:sz w:val="32"/>
          <w:szCs w:val="32"/>
        </w:rPr>
        <w:t>人参加了本次调研工作。本次调研将于年底举办调查报告发布会。</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少年儿童阅读年表彰总结会</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中国图书馆年会期间，召开少年儿童阅读年活动经验交流会及工作总结会，总结推广全年各地各单位开展少年儿童阅读活动的好做法好经验，对先进地市、先进单位、先进个人进行表彰。商议</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少年儿童阅读年组织策划方案。</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其他全国性少儿阅读年活动</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由中国图书馆学会主办，全国各公共图书馆、少儿馆、中小学图书馆承办的“全国少年儿童主题征文比赛”和中国图书馆学会中小学图书馆委员会承办的“全国中小学校园阅读季”两项活动也在本年度上下半年如期开展。</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月举办全国少年儿童主题征文比赛“雷锋在我心中”活动，向少年儿童推荐思想品德好书目录，开展主题征文比赛和演讲等活动，引导广大中小学生学习和弘扬雷锋精神，提升社会道德水平，培养儿童的爱心、孝心、善心、责任心，积极引领广大中小学生做一个中华民族传统美德的传承者、社会主义道德规范的实践者、良好社会风尚的创造者。</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下半年全国各中小学图书馆、各学校和班级在校内举办校园读书节、好书分享季、鼓励广泛开展“书香班级”和“书香校园”等评选表彰活动，有条件的公共图书馆和少儿图书馆开展“阅读推广进校园”活动。</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9:00Z</dcterms:created>
  <dc:creator>fusipeng</dc:creator>
  <dc:description/>
  <dc:language>en-US</dc:language>
  <cp:lastModifiedBy>fusipeng</cp:lastModifiedBy>
  <dcterms:modified xsi:type="dcterms:W3CDTF">2013-12-03T02:29:00Z</dcterms:modified>
  <cp:revision>2</cp:revision>
  <dc:subject/>
  <dc:title/>
</cp:coreProperties>
</file>