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ListParagraph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ListParagraph"/>
        <w:snapToGrid w:val="false"/>
        <w:spacing w:lineRule="exact" w:line="560"/>
        <w:ind w:firstLine="600"/>
        <w:rPr>
          <w:rFonts w:ascii="仿宋" w:hAnsi="仿宋" w:eastAsia="黑体" w:cs="仿宋"/>
          <w:b/>
          <w:b/>
          <w:sz w:val="10"/>
          <w:szCs w:val="10"/>
        </w:rPr>
      </w:pPr>
      <w:r>
        <w:rPr>
          <w:rFonts w:ascii="黑体" w:hAnsi="黑体" w:cs="黑体" w:eastAsia="黑体"/>
          <w:bCs/>
          <w:sz w:val="30"/>
          <w:szCs w:val="30"/>
        </w:rPr>
        <w:t>一、太原武宿机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武宿机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---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湖滨国际大酒店全程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公里。在机场乘坐机场大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号线到达五一广场（每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分钟一班）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2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目的地，全程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分钟，机场大巴费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。乘坐出租车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，到广场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3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目的地，全程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小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分。</w:t>
      </w:r>
    </w:p>
    <w:p>
      <w:pPr>
        <w:pStyle w:val="ListParagraph"/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黑体" w:hAnsi="黑体" w:cs="黑体" w:eastAsia="黑体"/>
          <w:bCs/>
          <w:sz w:val="30"/>
          <w:szCs w:val="30"/>
        </w:rPr>
        <w:t>二、太原火车南站（动车、高铁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太原南站到湖滨国际大酒店全程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公里，乘坐出租车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到柳南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5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酒店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0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到广场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2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酒店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0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到广场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3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酒店。</w:t>
      </w:r>
    </w:p>
    <w:p>
      <w:pPr>
        <w:pStyle w:val="ListParagraph"/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黑体" w:hAnsi="黑体" w:cs="黑体" w:eastAsia="黑体"/>
          <w:bCs/>
          <w:sz w:val="30"/>
          <w:szCs w:val="30"/>
        </w:rPr>
        <w:t>三、太原火车站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太原站距离湖滨国际大酒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公里，乘坐出租车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到青年路口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5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酒店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公交车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路，到广场站下车，步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2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米到达酒店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酒店全称：太原湖滨国际大酒店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酒店地址：太原市青年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号（酒店入口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太原市迎泽大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号（北门、会议中心入口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酒店前台电话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351-7786666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4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x_c</dc:creator>
  <dc:description/>
  <dc:language>en-US</dc:language>
  <cp:lastModifiedBy>pax_c</cp:lastModifiedBy>
  <dcterms:modified xsi:type="dcterms:W3CDTF">2019-02-19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