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40"/>
        </w:rPr>
      </w:pPr>
      <w:r>
        <w:rPr>
          <w:rFonts w:ascii="黑体" w:hAnsi="黑体" w:cs="黑体" w:eastAsia="黑体"/>
          <w:sz w:val="32"/>
          <w:szCs w:val="40"/>
        </w:rPr>
        <w:t>附件</w:t>
      </w:r>
    </w:p>
    <w:p>
      <w:pPr>
        <w:pStyle w:val="Normal"/>
        <w:spacing w:lineRule="exact" w:line="5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国图书馆学会</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阅读推广课题</w:t>
      </w:r>
    </w:p>
    <w:p>
      <w:pPr>
        <w:pStyle w:val="Normal"/>
        <w:spacing w:lineRule="exact" w:line="540"/>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4"/>
          <w:szCs w:val="44"/>
        </w:rPr>
        <w:t>立项名单</w:t>
      </w:r>
    </w:p>
    <w:p>
      <w:pPr>
        <w:pStyle w:val="Normal"/>
        <w:spacing w:lineRule="exact" w:line="540"/>
        <w:jc w:val="center"/>
        <w:rPr>
          <w:rFonts w:ascii="方正小标宋简体;黑体" w:hAnsi="方正小标宋简体;黑体" w:eastAsia="方正小标宋简体;黑体" w:cs="方正小标宋简体;黑体"/>
          <w:sz w:val="40"/>
          <w:szCs w:val="48"/>
        </w:rPr>
      </w:pPr>
      <w:r>
        <w:rPr>
          <w:rFonts w:eastAsia="方正小标宋简体;黑体" w:cs="方正小标宋简体;黑体" w:ascii="方正小标宋简体;黑体" w:hAnsi="方正小标宋简体;黑体"/>
          <w:sz w:val="40"/>
          <w:szCs w:val="48"/>
        </w:rPr>
      </w:r>
    </w:p>
    <w:tbl>
      <w:tblPr>
        <w:tblW w:w="10248" w:type="dxa"/>
        <w:jc w:val="center"/>
        <w:tblInd w:w="0" w:type="dxa"/>
        <w:tblLayout w:type="fixed"/>
        <w:tblCellMar>
          <w:top w:w="15" w:type="dxa"/>
          <w:left w:w="15" w:type="dxa"/>
          <w:bottom w:w="0" w:type="dxa"/>
          <w:right w:w="15" w:type="dxa"/>
        </w:tblCellMar>
      </w:tblPr>
      <w:tblGrid>
        <w:gridCol w:w="1353"/>
        <w:gridCol w:w="2378"/>
        <w:gridCol w:w="1012"/>
        <w:gridCol w:w="3998"/>
        <w:gridCol w:w="1507"/>
      </w:tblGrid>
      <w:tr>
        <w:trPr>
          <w:tblHeader w:val="true"/>
          <w:trHeight w:val="53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立项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课题组</w:t>
            </w:r>
            <w:r>
              <w:rPr>
                <w:rFonts w:eastAsia="黑体" w:cs="黑体" w:ascii="黑体" w:hAnsi="黑体"/>
                <w:color w:val="000000"/>
                <w:kern w:val="0"/>
                <w:sz w:val="28"/>
                <w:szCs w:val="28"/>
              </w:rPr>
              <w:br/>
            </w:r>
            <w:r>
              <w:rPr>
                <w:rFonts w:ascii="黑体" w:hAnsi="黑体" w:cs="黑体" w:eastAsia="黑体"/>
                <w:color w:val="000000"/>
                <w:kern w:val="0"/>
                <w:sz w:val="28"/>
                <w:szCs w:val="28"/>
              </w:rPr>
              <w:t>负责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课题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课题类别</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长沙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王自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文旅融合背景下图书馆阅读推广服务创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海健康医学院</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钱丹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G</w:t>
            </w:r>
            <w:r>
              <w:rPr>
                <w:rFonts w:ascii="仿宋_GB2312;仿宋" w:hAnsi="仿宋_GB2312;仿宋" w:cs="仿宋_GB2312;仿宋" w:eastAsia="仿宋_GB2312;仿宋"/>
                <w:kern w:val="0"/>
                <w:sz w:val="28"/>
                <w:szCs w:val="28"/>
              </w:rPr>
              <w:t>时代的图书馆阅读推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海交通大学</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孙  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图书馆阅读空间建设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天津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王  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艺术类资源的阅读推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广州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金  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基于灰色文献的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东莞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熊剑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西方绘本阅读对儿童的影响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松山湖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麦志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公共图书馆阅读推广与信息素养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东南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黄思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阅读推广活动影响力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沈阳航空航天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宛  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阅读推广项目时序整理技术与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A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共内蒙古自治区</w:t>
            </w:r>
          </w:p>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委员会党校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庞彩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阅读推广联盟构建模式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点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鄂尔多斯应用技术学院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阿力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化自信视阈下绘本在少数民族地区的推广研究——以内蒙古地区鄂尔多斯市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医科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曹  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学院校图书馆阅读推广影响力系统评价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蒙古医科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柴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针对孕妇读者的阅读推广与指导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长春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常  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G</w:t>
            </w:r>
            <w:r>
              <w:rPr>
                <w:rFonts w:ascii="仿宋_GB2312;仿宋" w:hAnsi="仿宋_GB2312;仿宋" w:cs="仿宋_GB2312;仿宋" w:eastAsia="仿宋_GB2312;仿宋"/>
                <w:kern w:val="0"/>
                <w:sz w:val="28"/>
                <w:szCs w:val="28"/>
              </w:rPr>
              <w:t>时代基于“信息生态”语境下的图书馆全媒体服务框架构建与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州民航职业技术学院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冬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G</w:t>
            </w:r>
            <w:r>
              <w:rPr>
                <w:rFonts w:ascii="仿宋_GB2312;仿宋" w:hAnsi="仿宋_GB2312;仿宋" w:cs="仿宋_GB2312;仿宋" w:eastAsia="仿宋_GB2312;仿宋"/>
                <w:kern w:val="0"/>
                <w:sz w:val="28"/>
                <w:szCs w:val="28"/>
              </w:rPr>
              <w:t>时代的图书馆短视频平台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苏州市职业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  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云阅读”背景下高校读书会运营模式转型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立中山</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程  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资源公平利用视角下的公共</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阅读推广与信息素养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蒙古医科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崔佳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学习强国”对图书馆阅读推广启发引领作用探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华东师范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邓利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灰色文献的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济南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冯志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品牌阅读推广活动在总分馆体系中“服务下沉”的应用研究</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以济南地区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南中医药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付光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碎片化阅读时代高校图书馆中医药文化阅读推广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喀什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付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型冠状病毒期间新疆高校图书馆微信公众平台在阅读推广服务中的应用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吉林省图书馆（吉林省少年儿童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明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吉林地方特色文献品牌化建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包头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玉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时代面向少年儿童的经典阅读推广——以包头市图书馆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宁夏回族自治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郭生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旅融合背景下阅读推广活动的跨地区联合拓展：途径与模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蒙古自治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何亚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卫生突发事件下图书馆的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宁波市鄞州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胡春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总分馆模式在阅读推广中的问题及解决途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以宁波地区图书馆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佛山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黄百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方立法视角下的公共图书馆阅读推广政策研究——以广、深、莞、佛四市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黄  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力量构建公共阅读空间探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黄  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儿童暑期阅读项目</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设计与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福建省少年儿童</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纪洪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旅融合新形势下图书馆研学旅行服务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哈尔滨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金朝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字化时代公共图书馆老年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开放大学（广东理工职业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康思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文旅融合背景下图书馆阅读推广模式与路径研究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暨南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  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粤港澳大湾区建设背景下广东高校面向华侨港澳台学生阅读推广</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庆师范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佳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农家书屋开展早期阅读推广活动的障碍及对策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宁夏回族自治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梦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成年人阅读推广政策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铜陵职业技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  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校馆店社四方协同构建高校阅读推广人培育机制研究——以安徽省铜陵市铜陵职业技术学院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包头医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晓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社会主义核心价值观蒙汉双语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延边朝鲜族自治州</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民阅读环境下中国朝鲜文出版物发展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莞理工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梁士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校图书馆社交媒体阅读推广</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价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州少年儿童</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林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突发公共卫生事件中公共图书馆未成年人阅读推广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  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用户赋能的阅读推广共同体生态体系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福田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  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西方绘本阅读对儿童的影响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  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场景式阅读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宁波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科普阅读推广创新研究——以宁波图书馆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黑河学院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马春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G</w:t>
            </w:r>
            <w:r>
              <w:rPr>
                <w:rFonts w:ascii="仿宋_GB2312;仿宋" w:hAnsi="仿宋_GB2312;仿宋" w:cs="仿宋_GB2312;仿宋" w:eastAsia="仿宋_GB2312;仿宋"/>
                <w:kern w:val="0"/>
                <w:sz w:val="28"/>
                <w:szCs w:val="28"/>
              </w:rPr>
              <w:t>时代下高校图书馆阅读推广研究——以抖音短视频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莞理工学院</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阮健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乡村振兴战略下农村儿童阅读推广机制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州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慎一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州农民工随迁子女阅读推广的</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践与展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防科技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施燕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军地阅读推广联盟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巴彦淖尔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苏楞高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开发利用巴彦淖尔地方文献促进</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域文化与经济发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孙  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旅融合背景下图书馆阅读推广</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服务创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建设职业技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汤妙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智慧服务的图书馆阅读推广</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服务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沈阳药科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王  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校图书馆阅读推广活动影响力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唐山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王  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大突发公共事件中图书馆应急信息与阅读推广服务能力建设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长春师范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魏  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民国时期图书馆阅读推广案例</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研究及启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徽广播影视职业技术学院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翁畅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场景营销的数字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长沙师范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吴贵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面向学前教育专业大学生的儿童绘本阅读推广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莞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吴玥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艺术类资源阅读推广策略的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杭州少年儿童</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吴仲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少儿图书馆对家长的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天津外国语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肖  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学生数字阅读需求与行为实证研究</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以天津外国语大学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川北医学院</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档案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肖诗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媒体环境下外来务工人员的阅读行为与服务创新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杭州少年儿童</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肖玲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馆校合作视域下少年儿童图书馆阅读推广服务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谢  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媒体下公共图书馆无障碍阅读的推广与创新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长春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谢  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阅读空间建设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宝安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熊  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励读计划与先行示范区公共图书馆服务创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蒙古医科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秀  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民阅读视域下蒙古族大学生蒙古文文献阅读情况调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长沙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徐  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读者需求的公共图书馆儿童借阅室图书分类、排架的研究</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长沙市图书馆儿童借阅室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吉林化工学院</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徐建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媒体环境下地方高校图书馆阅读推广的</w:t>
            </w:r>
            <w:r>
              <w:rPr>
                <w:rFonts w:eastAsia="仿宋_GB2312;仿宋" w:cs="仿宋_GB2312;仿宋" w:ascii="仿宋_GB2312;仿宋" w:hAnsi="仿宋_GB2312;仿宋"/>
                <w:kern w:val="0"/>
                <w:sz w:val="28"/>
                <w:szCs w:val="28"/>
              </w:rPr>
              <w:t>SWOT-PEST</w:t>
            </w:r>
            <w:r>
              <w:rPr>
                <w:rFonts w:ascii="仿宋_GB2312;仿宋" w:hAnsi="仿宋_GB2312;仿宋" w:cs="仿宋_GB2312;仿宋" w:eastAsia="仿宋_GB2312;仿宋"/>
                <w:kern w:val="0"/>
                <w:sz w:val="28"/>
                <w:szCs w:val="28"/>
              </w:rPr>
              <w:t>分析及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5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山东药品食品职业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徐美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乡村振兴战略下乡村阅读推广路径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山东省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许天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阅读空间建设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商贸职业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闫  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高校图书馆阅读推广活动</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影响力实证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黎明职业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颜秀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旅融合背景下高校图书馆海丝文化阅读推广的服务创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韶关市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杨戴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媒体时代阅读推广品牌建设效能提升的实践研究——以风度书房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山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讯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杨乃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核心素养视域下青少年科普阅读推广的理论与路径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辽宁省图书馆（辽宁省古籍保护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姚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阅读推广活动影响力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蒙古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云  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健康中国背景下高校图书馆阅读推广创新服务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云南民族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  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少数民族预科生图书馆阅读研究</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云南民族大学为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  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外阅读推广人才培育工作模式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6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石河子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瑞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校图书馆线上阅读推广实践与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松山湖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小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零借阅图书”的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石河子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  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兵团特色文献的数字化全流通管理及其阅读推广的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  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艺术类资源的阅读推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陕西科技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  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小学图书馆基础教育价值和职业价值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西藏大学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  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十四五”规划的民族地区高校图书馆空间建设思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息烽县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郑应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公共图书馆阅读推广联盟构建及管理体系研究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辽宁师范大学</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周  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区块链技术的阅读推广智能服务架构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金陵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周芸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旅融合背景下“图书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景区（公园）”阅读推广模式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南京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朱纯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推进国家西部深度贫困地区文化援疆援藏中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7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南山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朱淑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国儿童阅读空间建设现状与发展策略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海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白冰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于用户画像的电商化阅读推广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工贸职业技术</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院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嘉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保护乡村文化，传承乡村文明” 阅读推广活动指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州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冯  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绘本阅读与玩具服务融合路径研究——以“绘玩无限”玩具创意大赛为案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庆市巴南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谢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儿童信息素养教育阅读行动指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莞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爱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共图书馆动漫阅读推广活动指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天津市耀华中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钟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学图书馆阅读推广课程建设指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r>
        <w:trPr>
          <w:trHeight w:val="7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YD2020B8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南山区</w:t>
            </w:r>
          </w:p>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图书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周荣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视障读者信息素养教育服务规范研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般课题（规范指南类）</w:t>
            </w:r>
          </w:p>
        </w:tc>
      </w:tr>
    </w:tbl>
    <w:p>
      <w:pPr>
        <w:pStyle w:val="Normal"/>
        <w:rPr/>
      </w:pPr>
      <w:r>
        <w:rPr/>
      </w:r>
    </w:p>
    <w:p>
      <w:pPr>
        <w:pStyle w:val="Normal"/>
        <w:rPr/>
      </w:pPr>
      <w:r>
        <w:rPr/>
      </w:r>
    </w:p>
    <w:p>
      <w:pPr>
        <w:pStyle w:val="Normal"/>
        <w:rPr>
          <w:sz w:val="32"/>
          <w:szCs w:val="32"/>
        </w:rPr>
      </w:pPr>
      <w:r>
        <w:rPr>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1:00Z</dcterms:created>
  <dc:creator>李江波/秘书科/办公室/国家图书馆</dc:creator>
  <dc:description/>
  <dc:language>en-US</dc:language>
  <cp:lastModifiedBy>楚莹</cp:lastModifiedBy>
  <cp:lastPrinted>2011-01-13T10:07:00Z</cp:lastPrinted>
  <dcterms:modified xsi:type="dcterms:W3CDTF">2020-08-03T12:02:23Z</dcterms:modified>
  <cp:revision>2</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