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36"/>
          <w:szCs w:val="36"/>
        </w:rPr>
        <w:t>年中国图书馆年会主题论坛申报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"/>
        <w:gridCol w:w="1454"/>
        <w:gridCol w:w="692"/>
        <w:gridCol w:w="1641"/>
        <w:gridCol w:w="769"/>
        <w:gridCol w:w="1453"/>
        <w:gridCol w:w="673"/>
        <w:gridCol w:w="2233"/>
      </w:tblGrid>
      <w:tr>
        <w:trPr>
          <w:trHeight w:val="5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场主题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加盖公章）</w:t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要说明：背景、意义及预期效果，举办单位的办会保障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会议的主要内容及议程策划，结合通知要求体现策划特色及亮点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出的其他需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或特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的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-708"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以“联系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会场主题【单位名称】”作为文件名，连同盖章扫描件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2:00</w:t>
      </w:r>
      <w:r>
        <w:rPr>
          <w:color w:val="000000"/>
          <w:sz w:val="18"/>
          <w:szCs w:val="18"/>
        </w:rPr>
        <w:t>前发送至指定邮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0:00Z</dcterms:created>
  <dc:creator>wyatt</dc:creator>
  <dc:description/>
  <dc:language>en-US</dc:language>
  <cp:lastModifiedBy>双柳</cp:lastModifiedBy>
  <cp:lastPrinted>2021-06-21T09:18:00Z</cp:lastPrinted>
  <dcterms:modified xsi:type="dcterms:W3CDTF">2021-06-21T01:55:49Z</dcterms:modified>
  <cp:revision>6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E0A6710848BC825F599B36600743</vt:lpwstr>
  </property>
  <property fmtid="{D5CDD505-2E9C-101B-9397-08002B2CF9AE}" pid="3" name="KSOProductBuildVer">
    <vt:lpwstr>2052-11.1.0.10577</vt:lpwstr>
  </property>
</Properties>
</file>