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right="641" w:hanging="0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作品著作权授权书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人同意参加“阅读启智 书香润心”馆长导读视频展示活动，是投稿作品《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》的著作权人。本人承诺本投稿作品保证坚持社会主义核心价值观，符合国家相关法律法规要求，作品为原创作品，不侵犯任何第三人合法拥有的知识产权、肖像权、名誉权、隐私权等合法权益。</w:t>
      </w:r>
      <w:r>
        <w:rPr>
          <w:rFonts w:ascii="仿宋_GB2312;仿宋" w:hAnsi="仿宋_GB2312;仿宋" w:eastAsia="仿宋_GB2312;仿宋"/>
          <w:sz w:val="32"/>
          <w:szCs w:val="32"/>
        </w:rPr>
        <w:t>若发生知识产权、肖像权、名誉权、隐私权等争议的，相关法律责任均由本人承担。</w:t>
      </w:r>
    </w:p>
    <w:p>
      <w:pPr>
        <w:pStyle w:val="Style16"/>
        <w:spacing w:lineRule="exact" w:line="540" w:before="0" w:after="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人授权活动组织机构（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主办单位：中国图书馆学会阅读推广委员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承办单位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宁波图书馆、四川师范大学图书馆；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支持单位：天津微图科技有限公司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免费整体、部分使用或以汇编方式使用本人投稿作品，不得用于经营性活动，仅可用于非营利性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益性活动，包括但不限于上述组织机构负责的复制、展览、出版发行等活动，以及媒体报道、网络推广等信息网络传播活动，不需向本人（或监护人）另付报酬。授权期限为永久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在上述使用本作品的过程中，须保留作者署名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著作权人：     ，身份证号：    ；</w:t>
      </w:r>
    </w:p>
    <w:p>
      <w:pPr>
        <w:pStyle w:val="Normal"/>
        <w:spacing w:lineRule="exact" w:line="540"/>
        <w:ind w:firstLine="41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著作权人：     ，身份证号：    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40"/>
        <w:ind w:firstLine="643"/>
        <w:jc w:val="right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月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6:00Z</dcterms:created>
  <dc:creator>李江波/秘书科/办公室/国家图书馆</dc:creator>
  <dc:description/>
  <dc:language>en-US</dc:language>
  <cp:lastModifiedBy>双柳</cp:lastModifiedBy>
  <cp:lastPrinted>2021-07-20T15:40:00Z</cp:lastPrinted>
  <dcterms:modified xsi:type="dcterms:W3CDTF">2021-07-20T08:17:25Z</dcterms:modified>
  <cp:revision>4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CE9849BC245DBB687C5EECF256179</vt:lpwstr>
  </property>
  <property fmtid="{D5CDD505-2E9C-101B-9397-08002B2CF9AE}" pid="3" name="KSOProductBuildVer">
    <vt:lpwstr>2052-11.1.0.10667</vt:lpwstr>
  </property>
</Properties>
</file>