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1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ind w:right="641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交通路线</w:t>
      </w:r>
    </w:p>
    <w:p>
      <w:pPr>
        <w:pStyle w:val="Normal"/>
        <w:spacing w:lineRule="exact" w:line="540"/>
        <w:ind w:firstLine="8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深圳宝安国际机场——</w:t>
      </w:r>
      <w:hyperlink r:id="rId2" w:tgtFrame="https://www.baidu.com/_blank"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</w:rPr>
          <w:t>坪山迎宾馆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搭乘出租车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左右，时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堵车高峰期），全程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搭乘地铁：出机场，乘坐地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（往岗厦北方向），从机场站乘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站，抵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锦龙地铁站，从锦龙地铁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口，沿坪山大道向东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抵达酒店（行走路线如图）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深圳坪山站——</w:t>
      </w:r>
      <w:hyperlink r:id="rId3" w:tgtFrame="https://www.baidu.com/_blank"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</w:rPr>
          <w:t>坪山迎宾馆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搭乘出租车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左右，时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堵车高峰期），全程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搭乘地铁：出高铁站，乘坐地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（往田心方向），从坪山站乘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站，抵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锦龙地铁站，从锦龙地铁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口，沿坪山大道向东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抵达酒店（行走路线如图）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深圳北站——</w:t>
      </w:r>
      <w:hyperlink r:id="rId4" w:tgtFrame="https://www.baidu.com/_blank"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</w:rPr>
          <w:t>坪山迎宾馆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搭乘出租车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左右，时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堵车高峰期），全程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搭乘地铁：出高铁站，乘坐地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（往黄贝岭方向），从深圳北站乘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站，抵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锦龙地铁站，从锦龙地铁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口，沿坪山大道向东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抵达酒店（行走路线如图）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深圳东站——</w:t>
      </w:r>
      <w:hyperlink r:id="rId5" w:tgtFrame="https://www.baidu.com/_blank"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</w:rPr>
          <w:t>坪山迎宾馆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搭乘出租车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左右，时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堵车高峰期），全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搭乘地铁：出高铁站，乘坐地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（往双龙方向），从布吉站乘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站，抵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锦龙地铁站，从锦龙地铁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口，沿坪山大道向东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抵达酒店（行走路线如图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13960" cy="363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noJQJodaAJv3zo8dNJMj5Vt_jGRY1dTUF_C3W8V3sX9GXuSFgtNval4XYEbjCOz7A6yEsAkZ-nq6jLQZEZ93pfes2KZCU_XRf0bvruTj1c2AZ3w5A5S-wIPaPmOGLOWtZw3cIcUBqg8dS9MIhu-URGyUa7m32i6IIDeAZ4d4tKb-SoSoIY70kBW-AgGroYwvuFbd9YWCzk27o5MxPKW2LTa75ZZaJw1B_Gh2_yAI8K7wl5jTFQHn2V1Pn9ycerut" TargetMode="External"/><Relationship Id="rId3" Type="http://schemas.openxmlformats.org/officeDocument/2006/relationships/hyperlink" Target="http://www.baidu.com/link?url=noJQJodaAJv3zo8dNJMj5Vt_jGRY1dTUF_C3W8V3sX9GXuSFgtNval4XYEbjCOz7A6yEsAkZ-nq6jLQZEZ93pfes2KZCU_XRf0bvruTj1c2AZ3w5A5S-wIPaPmOGLOWtZw3cIcUBqg8dS9MIhu-URGyUa7m32i6IIDeAZ4d4tKb-SoSoIY70kBW-AgGroYwvuFbd9YWCzk27o5MxPKW2LTa75ZZaJw1B_Gh2_yAI8K7wl5jTFQHn2V1Pn9ycerut" TargetMode="External"/><Relationship Id="rId4" Type="http://schemas.openxmlformats.org/officeDocument/2006/relationships/hyperlink" Target="http://www.baidu.com/link?url=noJQJodaAJv3zo8dNJMj5Vt_jGRY1dTUF_C3W8V3sX9GXuSFgtNval4XYEbjCOz7A6yEsAkZ-nq6jLQZEZ93pfes2KZCU_XRf0bvruTj1c2AZ3w5A5S-wIPaPmOGLOWtZw3cIcUBqg8dS9MIhu-URGyUa7m32i6IIDeAZ4d4tKb-SoSoIY70kBW-AgGroYwvuFbd9YWCzk27o5MxPKW2LTa75ZZaJw1B_Gh2_yAI8K7wl5jTFQHn2V1Pn9ycerut" TargetMode="External"/><Relationship Id="rId5" Type="http://schemas.openxmlformats.org/officeDocument/2006/relationships/hyperlink" Target="http://www.baidu.com/link?url=noJQJodaAJv3zo8dNJMj5Vt_jGRY1dTUF_C3W8V3sX9GXuSFgtNval4XYEbjCOz7A6yEsAkZ-nq6jLQZEZ93pfes2KZCU_XRf0bvruTj1c2AZ3w5A5S-wIPaPmOGLOWtZw3cIcUBqg8dS9MIhu-URGyUa7m32i6IIDeAZ4d4tKb-SoSoIY70kBW-AgGroYwvuFbd9YWCzk27o5MxPKW2LTa75ZZaJw1B_Gh2_yAI8K7wl5jTFQHn2V1Pn9ycerut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x_c</dc:creator>
  <dc:description/>
  <dc:language>en-US</dc:language>
  <cp:lastModifiedBy>pax_c</cp:lastModifiedBy>
  <dcterms:modified xsi:type="dcterms:W3CDTF">2023-06-20T06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5B4D79DA141CC9F6233E758EA3A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