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宋体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sz w:val="44"/>
          <w:szCs w:val="44"/>
        </w:rPr>
        <w:t>交通路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大同</w:t>
      </w:r>
      <w:r>
        <w:rPr>
          <w:rFonts w:ascii="黑体;SimHei" w:hAnsi="黑体;SimHei" w:cs="黑体;SimHei" w:eastAsia="黑体;SimHei"/>
          <w:sz w:val="32"/>
          <w:szCs w:val="32"/>
        </w:rPr>
        <w:t>站——金地豪生大酒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乘公交车：步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至大同站乘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公交车至铁牛里站下车，步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到达，用时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乘出租车：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大同南站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金地豪生大酒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乘公交车：步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至太和路同煤快线口站，乘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公交车到龙园站下车，步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到达，用时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乘出租车：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大同云冈国际机场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金地豪生大酒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乘公交车：步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至大同云冈国际机场站乘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公交车至曹夫楼社区东站下车，换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公交车至中国人寿大同分公司下车，步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到达，用时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乘出租车：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左右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7:00Z</dcterms:created>
  <dc:creator>李江波/秘书科/办公室/国家图书馆</dc:creator>
  <dc:description/>
  <cp:keywords/>
  <dc:language>en-US</dc:language>
  <cp:lastModifiedBy>b a</cp:lastModifiedBy>
  <cp:lastPrinted>2011-01-13T10:07:00Z</cp:lastPrinted>
  <dcterms:modified xsi:type="dcterms:W3CDTF">2025-08-18T09:07:00Z</dcterms:modified>
  <cp:revision>2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E5588BBB41A198B804E1582F52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yNmVjNmNjMTBmYzI1Y2RjNzYyODgxYWVmNWE0OGUiLCJ1c2VySWQiOiI2NjgzNTE5NzMifQ==</vt:lpwstr>
  </property>
</Properties>
</file>